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АО «Северсталь-метиз»</w:t>
      </w:r>
    </w:p>
    <w:p>
      <w:pPr>
        <w:pStyle w:val="Normal"/>
        <w:spacing w:lineRule="auto" w:line="360"/>
        <w:jc w:val="center"/>
        <w:rPr/>
      </w:pPr>
      <w:r>
        <w:rPr/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26» мая  2019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/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</w:t>
      </w:r>
      <w:r>
        <w:rPr>
          <w:b/>
        </w:rPr>
        <w:t>РЕЗЬБОНАРЕЗЧИК НА СПЕЦИАЛЬНЫХ СТАНКАХ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Разряд </w:t>
      </w:r>
      <w:r>
        <w:rPr>
          <w:b/>
          <w:u w:val="single"/>
        </w:rPr>
        <w:t>2-4</w:t>
      </w:r>
    </w:p>
    <w:p>
      <w:pPr>
        <w:pStyle w:val="Normal"/>
        <w:spacing w:lineRule="auto" w:line="360"/>
        <w:jc w:val="both"/>
        <w:rPr/>
      </w:pPr>
      <w:r>
        <w:rPr/>
        <w:t xml:space="preserve">Код профессии </w:t>
      </w:r>
      <w:r>
        <w:rPr>
          <w:b/>
          <w:u w:val="single"/>
        </w:rPr>
        <w:t>17983</w:t>
      </w:r>
      <w:r>
        <w:rPr/>
        <w:t xml:space="preserve">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</w:r>
    </w:p>
    <w:p>
      <w:pPr>
        <w:pStyle w:val="Normal"/>
        <w:rPr/>
      </w:pPr>
      <w:r>
        <w:rPr>
          <w:u w:val="single"/>
        </w:rPr>
        <w:t xml:space="preserve">Бригадир тарного участка СкХ </w:t>
      </w:r>
      <w:r>
        <w:rPr/>
        <w:t xml:space="preserve">  _____________________  ______</w:t>
      </w:r>
      <w:r>
        <w:rPr>
          <w:u w:val="single"/>
        </w:rPr>
        <w:t xml:space="preserve">       С.В. Ротар      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 подпись                                                        инициалы, фамилия</w:t>
      </w:r>
    </w:p>
    <w:p>
      <w:pPr>
        <w:pStyle w:val="Normal"/>
        <w:spacing w:lineRule="auto" w:line="360"/>
        <w:rPr/>
      </w:pPr>
      <w:r>
        <w:rPr/>
        <w:t xml:space="preserve">Рецензент: </w:t>
      </w:r>
    </w:p>
    <w:p>
      <w:pPr>
        <w:pStyle w:val="Normal"/>
        <w:rPr/>
      </w:pPr>
      <w:r>
        <w:rPr>
          <w:u w:val="single"/>
        </w:rPr>
        <w:t>Мастер тарного участка СкХ</w:t>
      </w:r>
      <w:r>
        <w:rPr/>
        <w:t xml:space="preserve">  ____________________  ________</w:t>
      </w:r>
      <w:r>
        <w:rPr>
          <w:u w:val="single"/>
        </w:rPr>
        <w:t xml:space="preserve">    А.С.Минин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подпись                                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4"/>
        <w:rPr/>
      </w:pPr>
      <w:r>
        <w:rPr>
          <w:rFonts w:cs="Times New Roman" w:ascii="Times New Roman" w:hAnsi="Times New Roman"/>
          <w:szCs w:val="24"/>
          <w:u w:val="single"/>
        </w:rPr>
        <w:t>Начальник складского хозяйств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____________________    ______</w:t>
      </w:r>
      <w:r>
        <w:rPr>
          <w:rFonts w:cs="Times New Roman" w:ascii="Times New Roman" w:hAnsi="Times New Roman"/>
          <w:u w:val="single"/>
        </w:rPr>
        <w:t xml:space="preserve">О.Н. Гаранина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наименование подразделения                                    подпись         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по принадлежности профессии                        </w:t>
      </w:r>
    </w:p>
    <w:p>
      <w:pPr>
        <w:pStyle w:val="4"/>
        <w:keepNex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менеджер УОТ, ПБиЭ    ______________________         А</w:t>
      </w:r>
      <w:r>
        <w:rPr>
          <w:rFonts w:cs="Times New Roman" w:ascii="Times New Roman" w:hAnsi="Times New Roman"/>
          <w:u w:val="single"/>
        </w:rPr>
        <w:t>.Н. Дуброви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>
          <w:sz w:val="16"/>
        </w:rPr>
        <w:t>подпись                                          инициалы, фамилия</w:t>
      </w:r>
    </w:p>
    <w:p>
      <w:pPr>
        <w:pStyle w:val="Normal"/>
        <w:rPr/>
      </w:pPr>
      <w:r>
        <w:rPr/>
        <w:t xml:space="preserve">Проверил: _____________         </w:t>
      </w:r>
      <w:r>
        <w:rPr>
          <w:u w:val="single"/>
        </w:rPr>
        <w:t>Е.В. Кирпичев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подпись                            инициалы, фамил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0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/>
            </w:pPr>
            <w:r>
              <w:rPr/>
              <w:t xml:space="preserve">Квалификационная характеристика </w:t>
            </w:r>
            <w:r>
              <w:rPr>
                <w:color w:val="000000"/>
              </w:rPr>
              <w:t>по професс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резьбонарезчик на специальных станках» 2-го разря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Учебный план и программы для подготовки новых рабочих по професс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резьбонарезчик на специальных станках» 2-го разря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/>
            </w:pPr>
            <w:r>
              <w:rPr/>
              <w:t xml:space="preserve">Квалификационная характеристика </w:t>
            </w:r>
            <w:r>
              <w:rPr>
                <w:color w:val="000000"/>
              </w:rPr>
              <w:t>по професс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резьбонарезчик на специальных станках» 3-4-го разряд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Учебный план и программы для подготовки новых рабочих по професс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резьбонарезчик на специальных станках» 3-4-го разряд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</w:rPr>
        <w:t xml:space="preserve">Программа предназначена для подготовки и переподготовки рабочих на производстве на профессию «резьбонарезчик на специальных станках» </w:t>
      </w:r>
      <w:r>
        <w:rPr>
          <w:iCs/>
          <w:color w:val="000000"/>
        </w:rPr>
        <w:t xml:space="preserve">2-4-го </w:t>
      </w:r>
      <w:r>
        <w:rPr>
          <w:color w:val="000000"/>
        </w:rPr>
        <w:t xml:space="preserve">разрядов. 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</w:rPr>
        <w:t>Программа содержит квалификационные характеристики, учебные планы, программы теоретического и производствен</w:t>
        <w:softHyphen/>
        <w:t>ного обучения.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6117" w:leader="none"/>
          <w:tab w:val="left" w:pos="11904" w:leader="none"/>
          <w:tab w:val="left" w:pos="15771" w:leader="none"/>
        </w:tabs>
        <w:spacing w:lineRule="auto" w:line="360"/>
        <w:ind w:firstLine="500"/>
        <w:jc w:val="both"/>
        <w:rPr/>
      </w:pPr>
      <w:r>
        <w:rPr>
          <w:color w:val="000000"/>
        </w:rPr>
        <w:t>Квалификационные характеристики составлены в соот</w:t>
        <w:softHyphen/>
        <w:t xml:space="preserve">ветствии с требованиями Единого тарифно-квалификационного справочника работ и профессий рабочих (М., 2000, вып.2, ч. </w:t>
      </w:r>
      <w:r>
        <w:rPr>
          <w:color w:val="000000"/>
          <w:lang w:val="en-US"/>
        </w:rPr>
        <w:t>I</w:t>
      </w:r>
      <w:r>
        <w:rPr>
          <w:color w:val="000000"/>
        </w:rPr>
        <w:t>) и содержит требования к основным знаниям, умениям и навыкам, которые должны иметь рабочие указан</w:t>
        <w:softHyphen/>
        <w:t>ной профессии и квалификации.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Учебные программы разработаны с учетом знаний обу</w:t>
        <w:softHyphen/>
        <w:t>чающихся, имеющих среднее (полное) общее образование.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</w:rPr>
        <w:t>Экономическое обучение и обучение по системе менеджмента качества рекомендуется проводить по программам, утвержденным на предприятии.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b/>
          <w:color w:val="000000"/>
        </w:rPr>
        <w:t>Продолжительность обучения при подготовке новых ра</w:t>
        <w:softHyphen/>
        <w:t>бочих</w:t>
      </w:r>
      <w:r>
        <w:rPr>
          <w:color w:val="000000"/>
        </w:rPr>
        <w:t xml:space="preserve"> установлена </w:t>
      </w:r>
      <w:r>
        <w:rPr>
          <w:b/>
          <w:color w:val="000000"/>
        </w:rPr>
        <w:t>3 месяца</w:t>
      </w:r>
      <w:r>
        <w:rPr>
          <w:color w:val="000000"/>
        </w:rPr>
        <w:t>. Продолжительность обучения при повышении квалификации – 1,5 месяца.</w:t>
      </w:r>
    </w:p>
    <w:p>
      <w:pPr>
        <w:pStyle w:val="Normal"/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ограмма производственного обучения составлена так, чтобы по ней можно было обучать резьбонарезчика на специальных станках  непосредственно на рабочем месте в процес</w:t>
        <w:softHyphen/>
        <w:t xml:space="preserve">се выполнения им различных производственных заданий. 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К концу обучения каждый рабочий должен уметь выполнять работы, предусмотренные квалификационной характе</w:t>
        <w:softHyphen/>
        <w:t>ристикой, в соответствии с техническими условиями и нор</w:t>
        <w:softHyphen/>
        <w:t>мами, установленными на предприятии.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</w:rPr>
        <w:t>Практическая (квалификационная) работа проводится за счет времени, отведенного на производственное обучение.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</w:rPr>
        <w:t>Количество часов, отводимых на изучение отдельных тем программы, последовательность их изучения в случае необхо</w:t>
        <w:softHyphen/>
        <w:t>димости можно изменять в пределах общего количества учеб</w:t>
        <w:softHyphen/>
        <w:t>ного времени.</w:t>
      </w:r>
    </w:p>
    <w:p>
      <w:pPr>
        <w:pStyle w:val="Normal"/>
        <w:spacing w:lineRule="auto" w:line="360"/>
        <w:ind w:firstLine="500"/>
        <w:jc w:val="both"/>
        <w:rPr>
          <w:b/>
          <w:b/>
        </w:rPr>
      </w:pPr>
      <w:r>
        <w:rPr>
          <w:color w:val="000000"/>
        </w:rPr>
        <w:t>Программы теоретического и производственного обучения необходимо систематически дополнять материалом о новом оборудовании и современных технологиях, исключать уста</w:t>
        <w:softHyphen/>
        <w:t>ревшие сведе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</w:rPr>
        <w:t xml:space="preserve">Профессия - </w:t>
      </w:r>
      <w:r>
        <w:rPr>
          <w:b/>
          <w:bCs/>
          <w:color w:val="000000"/>
        </w:rPr>
        <w:t>резьбонарезчик на специальных станках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</w:rPr>
        <w:t xml:space="preserve">Квалификация - </w:t>
      </w:r>
      <w:r>
        <w:rPr>
          <w:b/>
          <w:bCs/>
          <w:color w:val="000000"/>
        </w:rPr>
        <w:t>2-й разряд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Должен знать: </w:t>
      </w:r>
      <w:r>
        <w:rPr>
          <w:color w:val="000000"/>
        </w:rPr>
        <w:t>устройство и принцип работы одно</w:t>
        <w:softHyphen/>
        <w:t>типных резьбонарезных и резьбонакатных станков; на</w:t>
        <w:softHyphen/>
        <w:t>именование, назначение и условия применения универ</w:t>
        <w:softHyphen/>
        <w:t>сальных и специальных приспособлений; устройство кон</w:t>
        <w:softHyphen/>
        <w:t>трольно-измерительного инструмента; правила подбора и установки метчиков и плашек по диаметру нарезаемой детали; систему допусков и посадок; квалитеты и пара</w:t>
        <w:softHyphen/>
        <w:t>метры шероховатости; правила и способы охлаждения де</w:t>
        <w:softHyphen/>
        <w:t>талей и инструмента; безопасные и санитарно-гигиенические методы труда, основные средства и прие</w:t>
        <w:softHyphen/>
        <w:t>мы предупреждения и тушения пожаров на своем рабочем месте, участке; производственную (по профессии) инст</w:t>
        <w:softHyphen/>
        <w:t>рукцию и правила внутреннего трудового распорядка; ин</w:t>
        <w:softHyphen/>
        <w:t>струкции по охране труда и технике безопасности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Характеристика работ. </w:t>
      </w:r>
      <w:r>
        <w:rPr>
          <w:color w:val="000000"/>
        </w:rPr>
        <w:t>Нарезание и накатывание наружной и внутренней треугольной и полукруглой резьбы на деталях и изделиях по 7-8 квалитетам на резьбонарез</w:t>
        <w:softHyphen/>
        <w:t>ных и резьбонакатных станках с их подналадкой. Уста</w:t>
        <w:softHyphen/>
        <w:t xml:space="preserve">новление режимов резания по технологической карт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ЫЙ ПЛАН 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ля подготовки новых рабочих по профе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резьбонарезчик на специальных станках» </w:t>
      </w:r>
      <w:r>
        <w:rPr>
          <w:b/>
        </w:rPr>
        <w:t>2-го разря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right"/>
        <w:rPr/>
      </w:pPr>
      <w:r>
        <w:rPr/>
        <w:t>Срок обучения – 3 месяц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984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Экономически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истема менеджмента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бщетехнически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Черчение. Чтение чертеж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Допуски и технические изме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сновы технологии мет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бщие сведения их технической мех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/>
              <w:t>Охран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пециаль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ЕНДАРНЫЙ УЧЕБНЫЙ ГРАФИК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ЛЯ </w:t>
      </w:r>
      <w:r>
        <w:rPr>
          <w:b/>
          <w:bCs/>
          <w:sz w:val="20"/>
          <w:szCs w:val="20"/>
        </w:rPr>
        <w:t>ПОДГОТОВКИ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ЧИХ ПО ПРОФЕСС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резьбонарезчик на специальных станках»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2</w:t>
      </w:r>
      <w:r>
        <w:rPr/>
        <w:t xml:space="preserve"> разря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56"/>
        <w:gridCol w:w="850"/>
        <w:gridCol w:w="851"/>
        <w:gridCol w:w="850"/>
        <w:gridCol w:w="709"/>
        <w:gridCol w:w="1134"/>
        <w:gridCol w:w="992"/>
      </w:tblGrid>
      <w:tr>
        <w:trPr>
          <w:trHeight w:val="26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урсов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ов, те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27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420" w:after="0"/>
              <w:ind w:left="1440" w:right="1400"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  <w:tr>
        <w:trPr>
          <w:trHeight w:val="3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. Чтение чер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технические изме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из технической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2</w:t>
            </w:r>
          </w:p>
        </w:tc>
      </w:tr>
      <w:tr>
        <w:trPr>
          <w:trHeight w:val="4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</w:tr>
      <w:tr>
        <w:trPr>
          <w:trHeight w:val="2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/>
      </w:pPr>
      <w:r>
        <w:rPr/>
        <w:t>Теоретическое обуч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both"/>
        <w:rPr/>
      </w:pPr>
      <w:r>
        <w:rPr/>
        <w:t xml:space="preserve">Темы </w:t>
      </w:r>
      <w:r>
        <w:rPr>
          <w:b/>
        </w:rPr>
        <w:t>1.1 Экономический курс</w:t>
      </w:r>
      <w:r>
        <w:rPr/>
        <w:t xml:space="preserve"> и </w:t>
      </w:r>
      <w:r>
        <w:rPr>
          <w:b/>
        </w:rPr>
        <w:t>1.2 Система менеджмента качества</w:t>
      </w:r>
      <w:r>
        <w:rPr/>
        <w:t xml:space="preserve"> изучаются по программам, утвержденным на пред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ОБЩЕТЕХНИЧЕСКИЙ 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</w:rPr>
        <w:t>Тема 1.3.1</w:t>
      </w:r>
      <w:r>
        <w:rPr/>
        <w:t xml:space="preserve"> </w:t>
      </w:r>
      <w:r>
        <w:rPr>
          <w:b/>
        </w:rPr>
        <w:t>ЧЕРЧЕНИЕ. ЧТЕНИЕ ЧЕРТЕЖ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color w:val="000000"/>
        </w:rPr>
      </w:pPr>
      <w:r>
        <w:rPr>
          <w:color w:val="000000"/>
        </w:rPr>
        <w:t>Понятие о чертеже. Значение чертежей в технике. Ви</w:t>
        <w:softHyphen/>
        <w:t>ды чертежей в зависимости от формы, габаритов, состоя</w:t>
        <w:softHyphen/>
        <w:t>ния предмета (детальные, сборочные, общих видов, габа</w:t>
        <w:softHyphen/>
        <w:t>ритные, монтажны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Форматы чертежей. Масштабы и их обозначение на чертежах. Требования ГОСТа к форматам и масштабам чертежей. Подписи на чертеж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Условные изображения и обозначения на чертеж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нятие о разрезе и се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именение разрезов, сечений, выносных элементов и обрывов на чертежах. Горизонтальные. Вертикальные, на</w:t>
        <w:softHyphen/>
        <w:t>клонные, простые и сложные разрезы. Обозначение секу</w:t>
        <w:softHyphen/>
        <w:t>щих плоскостей и местных разрезов на чертеж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Вынесенные и наложенные сечения. Условные изо</w:t>
        <w:softHyphen/>
        <w:t>бражения на чертежах основных типов резьб, зубчатых колес, пружин, болтов, гаек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Упражнения в чтении чертежей с различным количе</w:t>
        <w:softHyphen/>
        <w:t>ством изобра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Нанесение размеров на чертежах. Нанесение предель</w:t>
        <w:softHyphen/>
        <w:t>ных отклонений, допусков и посадок на чертежах. Обо</w:t>
        <w:softHyphen/>
        <w:t>значение на чертежах параметров шероховат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b/>
          <w:color w:val="000000"/>
        </w:rPr>
        <w:t>Тема 1.3.2.</w:t>
      </w:r>
      <w:r>
        <w:rPr>
          <w:color w:val="000000"/>
        </w:rPr>
        <w:t xml:space="preserve"> </w:t>
      </w:r>
      <w:r>
        <w:rPr>
          <w:b/>
          <w:color w:val="000000"/>
        </w:rPr>
        <w:t>ДОПУСКИ И ТЕХНИЧЕСКИЕ ИЗМЕР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нятие о взаимозаменяемости и ее значение в маши</w:t>
        <w:softHyphen/>
        <w:t>ностроении. Роль унификации и стандартизации в разви</w:t>
        <w:softHyphen/>
        <w:t>тии взаимозаменяемости. Понятие о квалитетах точности обработки. Факторы, влияющие на точность обработки: погрешности станка, износ режущего инструмента, тем</w:t>
        <w:softHyphen/>
        <w:t>пературные влияния, неоднородность металла, неточность установки, неправильный выбор режимов резания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3" w:firstLine="500"/>
        <w:jc w:val="both"/>
        <w:rPr>
          <w:color w:val="000000"/>
        </w:rPr>
      </w:pPr>
      <w:r>
        <w:rPr>
          <w:color w:val="000000"/>
        </w:rPr>
        <w:t>Виды размеров: номинальный, действительный, пре</w:t>
        <w:softHyphen/>
        <w:t>дельный. Опре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2" w:firstLine="500"/>
        <w:jc w:val="both"/>
        <w:rPr>
          <w:color w:val="000000"/>
        </w:rPr>
      </w:pPr>
      <w:r>
        <w:rPr>
          <w:color w:val="000000"/>
        </w:rPr>
        <w:t>Допуск, его определение и назначение. Графическое построение полей допусков. Определение предельных раз</w:t>
        <w:softHyphen/>
        <w:t>меров и допусков. Зазоры и натяги. Определение зазора. Наибольший зазор. Наименьший зазор. Определение натя</w:t>
        <w:softHyphen/>
        <w:t>га. Наибольший натяг. Наименьший натя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" w:firstLine="500"/>
        <w:jc w:val="both"/>
        <w:rPr>
          <w:color w:val="000000"/>
        </w:rPr>
      </w:pPr>
      <w:r>
        <w:rPr>
          <w:color w:val="000000"/>
        </w:rPr>
        <w:t>Понятие об охватывающей и охватываемой поверхно</w:t>
        <w:softHyphen/>
        <w:t>с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" w:firstLine="500"/>
        <w:jc w:val="both"/>
        <w:rPr>
          <w:color w:val="000000"/>
        </w:rPr>
      </w:pPr>
      <w:r>
        <w:rPr>
          <w:color w:val="000000"/>
        </w:rPr>
        <w:t>Посадка. Определение посадки. Виды посадок, при</w:t>
        <w:softHyphen/>
        <w:t>меняемых в машиностроении (посадки с натягом, пере</w:t>
        <w:softHyphen/>
        <w:t>ходные, с зазором). Характеристика посадок. Системы до</w:t>
        <w:softHyphen/>
        <w:t>пусков. Определение. Система отверстия. Система вала. Графическое изображение. Квалитеты то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52" w:firstLine="500"/>
        <w:jc w:val="both"/>
        <w:rPr>
          <w:color w:val="000000"/>
        </w:rPr>
      </w:pPr>
      <w:r>
        <w:rPr>
          <w:color w:val="000000"/>
        </w:rPr>
        <w:t>Построение таблиц допусков, посадок и квалитетов точности. Правила пользования таблицей допусков. Шероховатость обработанной поверхности. Взаимосвязь квалитетов точности и шероховатости поверхности. Методы контроля шероховат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21" w:firstLine="500"/>
        <w:jc w:val="both"/>
        <w:rPr>
          <w:color w:val="000000"/>
        </w:rPr>
      </w:pPr>
      <w:r>
        <w:rPr>
          <w:color w:val="000000"/>
        </w:rPr>
        <w:t>Технические измерения. Общие понятия об основных измерениях. Классификация средств измерения. Точность и погрешность измерения. Факторы, влияющие на точ</w:t>
        <w:softHyphen/>
        <w:t>ность измерения. Основные метрологические показатели средств измерения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/>
      </w:pPr>
      <w:r>
        <w:rPr>
          <w:b/>
          <w:color w:val="000000"/>
        </w:rPr>
        <w:t>Контрольно-измерительные приборы и инстру</w:t>
        <w:softHyphen/>
        <w:t>менты.</w:t>
      </w:r>
      <w:r>
        <w:rPr>
          <w:color w:val="000000"/>
        </w:rPr>
        <w:t xml:space="preserve"> Инструменты с непосредственным отсчетом изме</w:t>
        <w:softHyphen/>
        <w:t>ряемого размера: метры складные, линейки масштабные, ленточные метры, рулетк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Штангенинструменты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Штангенциркули ПЩ-1, ШЦ-П, ШЦ-Ш. Устройство и назначение. Нониус, его устройство и назначение. Чтение показаний на штангенциркулях с точностью 0,1; 0,02 мм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Штангенглубиномер, штангенрейсмас. Устройство и назначение. Чтение показаний размера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авила пользования штангенинструментами и ухода за ним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Микрометрические инструменты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Устройство и назначение. Классификация микромет</w:t>
        <w:softHyphen/>
        <w:t>ров по видам контролируемых поверхностей. Точность из</w:t>
        <w:softHyphen/>
        <w:t>мерения. Техника измерения и правила ухода за микро</w:t>
        <w:softHyphen/>
        <w:t>метрам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Шаблоны. Виды шаблонов. Резьбовые шаблоны. Ради</w:t>
        <w:softHyphen/>
        <w:t>усные шаблоны. Шаблоны для контроля профиля. Шабло</w:t>
        <w:softHyphen/>
        <w:t>ны для контроля шага. Правила контроля шаблонам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Щупы, устройство, классы точности изготовления. На</w:t>
        <w:softHyphen/>
        <w:t>боры: №№ 1, 2, 3, 4. Назначение и способы контроля щу</w:t>
        <w:softHyphen/>
        <w:t>пами. Рычажно-механические приборы. Индикаторы частот и рычажного типа. Их устройство и назначение. Правила контроля и ухода за этими приборам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Инструменты для измерения методом сравнения.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Калибры нормальные. Предельные калибры: скобы, пробки. Рабочие калибры. Приемные калибры. Конические калибры. Правила пользования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b/>
          <w:color w:val="000000"/>
        </w:rPr>
        <w:t>Тема 1.3.3.</w:t>
      </w:r>
      <w:r>
        <w:rPr>
          <w:color w:val="000000"/>
        </w:rPr>
        <w:t xml:space="preserve"> </w:t>
      </w:r>
      <w:r>
        <w:rPr>
          <w:b/>
          <w:color w:val="000000"/>
        </w:rPr>
        <w:t>ОСНОВЫ ТЕХНОЛОГИИ МЕТАЛЛОВ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сведения о металлах и их свойствах. Значе</w:t>
        <w:softHyphen/>
        <w:t>ние металлов для развития машиностроительной промыш</w:t>
        <w:softHyphen/>
        <w:t>ленност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Черные и цветные металлы. Основные физические, химические и механические свойства металлов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нятие об испытании металлов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нятие о прочности и твердости металлов. Зависи</w:t>
        <w:softHyphen/>
        <w:t>мость свойств металлов от их структуры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Чугуны. Основные сведения о производстве чугуна. Серый, белый и ковкий чугуны; их особенности. Механи</w:t>
        <w:softHyphen/>
        <w:t>ческие и технологические свойства. Маркировка углеро</w:t>
        <w:softHyphen/>
        <w:t>дистых сталей и область применения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Легированные стали. Влияние легирующих элементов на качество стали. Механические и технологические свой</w:t>
        <w:softHyphen/>
        <w:t>ства легированных сталей. Маркировка. Область приме</w:t>
        <w:softHyphen/>
        <w:t>нения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Быстрорежущие и инструментальные стали. Механи</w:t>
        <w:softHyphen/>
        <w:t>ческие и технологические свойства. Маркировка. Область применения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Термическая обработка стали. Сущность и назначение термической обработки. Структурные превращения в ста</w:t>
        <w:softHyphen/>
        <w:t>лях при нагреве и охлаждении. Виды термической обра</w:t>
        <w:softHyphen/>
        <w:t>ботки: отжиг, нормализация, закалка, отпуск; их назначе</w:t>
        <w:softHyphen/>
        <w:t>ние и температурные режимы выполнения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Химико-термическая обработка стали. Виды химико-термической обработки: цементация, азотирование, циа</w:t>
        <w:softHyphen/>
        <w:t>нирование и т.д. Сущность процесса, назначение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Виды поверхностной закалки (ТВЧ, ТПЧ). Сущность процесса и назначение. Цветные металлы и сплавы. Цвет</w:t>
        <w:softHyphen/>
        <w:t>ные металлы: медь, олово, свинец, цинк, алюминий; их ос</w:t>
        <w:softHyphen/>
        <w:t>новные механические и технологические свойства и при</w:t>
        <w:softHyphen/>
        <w:t>менение. Маркировка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плавы меди: бронза, латунь. Область применения, свойства. Маркировка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Алюминий и его сплавы. Основные механические и технологические свойства; область применения. Марки</w:t>
        <w:softHyphen/>
        <w:t>ровка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Твердые сплавы. Значение твердых сплавов в совре</w:t>
        <w:softHyphen/>
        <w:t>менной металлообработке резанием. Виды твердых спла</w:t>
        <w:softHyphen/>
        <w:t>вов, их свойства, область применения. Маркировка. Поня</w:t>
        <w:softHyphen/>
        <w:t>тие о способах получения твердых сплавов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Металлокерамические и минералокерамические твер</w:t>
        <w:softHyphen/>
        <w:t>дые сплавы; их свойства, маркировка и применение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Коррозия металлов. Сущность процесса. Способы за</w:t>
        <w:softHyphen/>
        <w:t>щиты металлов от коррози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Виды и применение абразивных материалов при ме</w:t>
        <w:softHyphen/>
        <w:t>таллообработке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/>
      </w:pPr>
      <w:r>
        <w:rPr>
          <w:color w:val="000000"/>
        </w:rPr>
        <w:t xml:space="preserve">Смазочные и охлаждающие вещества. </w:t>
      </w:r>
      <w:r>
        <w:rPr>
          <w:iCs/>
          <w:color w:val="000000"/>
        </w:rPr>
        <w:t>И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войства, состав и приме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color w:val="000000"/>
        </w:rPr>
        <w:t>Тема  1.3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СВЕДЕНИЯ ИЗ ТЕХНИЧЕСКОЙ МЕХАН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Движение и его виды. Путь. Скорость и время при движении. Линейная и угловая скорости. Скорость враща</w:t>
        <w:softHyphen/>
        <w:t>тельного движения, выраженная в числах оборо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нятие о силе. Элементы, определяющие силы. Изме</w:t>
        <w:softHyphen/>
        <w:t>рение величины силы. Сложение сил. Параллелограмм сил. Разложение сил. Центр массы. Устойчивость равновесия. Момент сил. Центробежная и центростремительная си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Трение. Его использование в технике. Виды трения. Коэффициент трения. Понятие о механизмах и машинах. Работа и мощность; единицы измерения. Коэффициент полезного 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Виды передач: ременная, цепная, зубчатая, червяч</w:t>
        <w:softHyphen/>
        <w:t>ная, фрикционная. Передаточное отношение. Детали пе</w:t>
        <w:softHyphen/>
        <w:t>редач: оси, валы и шпинд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ила тяжести. Законы Ньютона. Понятие о равнодей</w:t>
        <w:softHyphen/>
        <w:t>ствующей и уравновешивающих силах. Разложение силы на составляющ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/>
      </w:pPr>
      <w:r>
        <w:rPr>
          <w:b/>
          <w:color w:val="000000"/>
        </w:rPr>
        <w:t>Тема 1.3.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ХРАНА ТРУД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Законодательство об охране труда в РФ, государственный надзор за его соблюдением. Ответственность за на</w:t>
        <w:softHyphen/>
        <w:t xml:space="preserve">рушение охраны тру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Травматизм, классификация травм. Порядок рассле</w:t>
        <w:softHyphen/>
        <w:t>дования несчастных случаев на производстве, меры их предупреждения. Причины травматизма при работах на резьбонарезных и резьбонакатных станках. Общие требо</w:t>
        <w:softHyphen/>
        <w:t>вания безопасности, предъявляемые к работе на резьбообрабатывающих стан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жарная безопасность. Основные причины пожаров. Классификация пожаро- и взрывоопасных помещений. Основные системы пожарной защиты. Меры по преду</w:t>
        <w:softHyphen/>
        <w:t>преждению и ликвидации пожара. Правила пользования электронагревательными приборами, а также хранения легковоспламеняющихся, горючих и смазочных материа</w:t>
        <w:softHyphen/>
        <w:t>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рядок действий при возникновении пожара. Пра</w:t>
        <w:softHyphen/>
        <w:t>вила пользования противопожарными средств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Электробезопасность. Скрытая опасность поражения электрическим током. Действие электрического тока на организм человека. Виды электротрав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Электрозащитные средства и правила пользования ими. Защитное отключение, блокировка и заземл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бщие правила безопасной работы с электроинстру</w:t>
        <w:softHyphen/>
        <w:t>ментами, приборами и светильниками. Первая помощь пострадавшим от электрического тока и при других не</w:t>
        <w:softHyphen/>
        <w:t>счастных случа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понятия о гигиене труда, об утомляемости. Значение рационального режима труда и отдыха, пра</w:t>
        <w:softHyphen/>
        <w:t>вильной рабочей позы. Режим рабочего дня. Гигиениче</w:t>
        <w:softHyphen/>
        <w:t>ские требования к рабочей одежде, уход за ней и правила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Значение правильного освещения помещений и рабо</w:t>
        <w:softHyphen/>
        <w:t>чих мест. Общие понятия о профессиональных заболева</w:t>
        <w:softHyphen/>
        <w:t>ниях и промышленном травматизме. Влияние охлаждаю</w:t>
        <w:softHyphen/>
        <w:t>щей жидкости на кож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Травматизм и заболевание глаз. Причины, вызываю</w:t>
        <w:softHyphen/>
        <w:t>щие травмы глаз. Меры предупреждения травм глаз (очки, защитные экранчики, стружкосниматели, козырьки и сет</w:t>
        <w:softHyphen/>
        <w:t>к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Безопасные приемы труда на рабочем месте. Правила безопасности перед началом работы и во врем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ЫЙ КУР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709"/>
        <w:jc w:val="center"/>
        <w:rPr/>
      </w:pPr>
      <w:r>
        <w:rPr/>
        <w:t>ТЕМАТИЧЕСКИЙ ПЛАН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0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сновы теории рез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Устройство однотипных резьбонарезных и резьбонакатных ста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таночные приспосо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Технология резьбонарезания и резьбонакаты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тандартизация, сертификация и качество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709"/>
        <w:jc w:val="center"/>
        <w:rPr/>
      </w:pPr>
      <w:r>
        <w:rPr/>
        <w:t>ПРОГРАМ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История развития предприятия. Номенклатура выпускаемой продукции, система контроля качества, организация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знакомление с программой специального 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/>
      </w:pPr>
      <w:r>
        <w:rPr>
          <w:b/>
          <w:color w:val="000000"/>
        </w:rPr>
        <w:t>Тема 2.</w:t>
      </w:r>
      <w:r>
        <w:rPr>
          <w:color w:val="000000"/>
        </w:rPr>
        <w:t xml:space="preserve"> </w:t>
      </w:r>
      <w:r>
        <w:rPr>
          <w:b/>
          <w:color w:val="000000"/>
        </w:rPr>
        <w:t>ОСНОВЫ ТЕОРИИ РЕЗ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нятие о процессе резания металлов. </w:t>
      </w:r>
      <w:r>
        <w:rPr>
          <w:color w:val="000000"/>
        </w:rPr>
        <w:t>Процесс образования стружки. Формы струж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илы, действующие в процессе резания и накатыва</w:t>
        <w:softHyphen/>
        <w:t>ни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 xml:space="preserve">Режимы, скорость и глубина резания, подача, усилия резания, их определение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Движения в процессе резания: главное (рабочее). Подачи. Понятие о видах направлений движения подач при резьбонакатывании (радиальная, продольная, тангенциальная, радиально-осев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Физические явления, возникающие в процессе реза</w:t>
        <w:softHyphen/>
        <w:t>ния металлов. Образование тепла при резании металлов. Упрочение поверхности обрабатываемого металла (на</w:t>
        <w:softHyphen/>
        <w:t>кле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факторы, влияющие на скорость резания и скорости накаты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пределение рациональных режимов резания и нака</w:t>
        <w:softHyphen/>
        <w:t>тывания по технологической карте при обработке деталей. Зависимость глубины резания и подачи при резьбонарезании от конструкции режущего инструмента. Устранение вибрации при резании. Обеспечение высокой точности и чистоты обрабатываемой поверх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Общие сведения о режущем инструменте. </w:t>
      </w:r>
      <w:r>
        <w:rPr>
          <w:color w:val="000000"/>
        </w:rPr>
        <w:t>Основ</w:t>
        <w:softHyphen/>
        <w:t>ные части и элементы режущего инстр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Материалы для изготовления режущего инструмента и основные требования, предъявляемые к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нятие о стойкости режущего инструмента. Зависи</w:t>
        <w:softHyphen/>
        <w:t>мость стойкости режущего инструмента от его геометрии, охлаждения, точности установки и продолжительности ре</w:t>
        <w:softHyphen/>
        <w:t>зания. Затупление, износ, разрушение инстр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типы резьбонарезных инструментов: метчи</w:t>
        <w:softHyphen/>
        <w:t>ки, плашки, резьбовые резцы, резьбонарезные головки (с круглыми, тангенциальными, стержневыми гребенками), их устройство и область применения. Самонарезающие винты, их особенности и область при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Резьбонакатные инструменты: плашки (плоские), го</w:t>
        <w:softHyphen/>
        <w:t>ловки, ролики (цилиндрические, конические, затылованные), ролик-сегмент, резьбовые раскатники или бесстру</w:t>
        <w:softHyphen/>
        <w:t>жечные метчики. Их устройство, назначение и приме</w:t>
        <w:softHyphen/>
        <w:t>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нятие о резьбе. Винтовые линии и винтовые по</w:t>
        <w:softHyphen/>
        <w:t>верхности. Назначение резьб. Типы резьб и их условные обозначения. Краткая характеристика резьб. Элементы резьбы: наружный, средний, внутренний диаметры; шаг резьбы, угол профиля резьбы. Контроль элементов резьбы. Методы получения резьб. Сущность методов нарезания и накатывания. Способы изготовления резьб, их разновид</w:t>
        <w:softHyphen/>
        <w:t>ности и преимущества. Определение диаметров стержня и отверстий под резьбу по таблицам и форму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Смазывающие и охлаждающие жидкости. </w:t>
      </w:r>
      <w:r>
        <w:rPr>
          <w:color w:val="000000"/>
        </w:rPr>
        <w:t>Основ</w:t>
        <w:softHyphen/>
        <w:t>ные свойства и влияние жидкостей на процесс резания. Способы подачи смазочно-охлаждающих жидкостей в зо</w:t>
        <w:softHyphen/>
        <w:t>ну обрабо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color w:val="000000"/>
        </w:rPr>
        <w:t>Тема 3.</w:t>
      </w:r>
      <w:r>
        <w:rPr>
          <w:b/>
          <w:bCs/>
          <w:color w:val="000000"/>
        </w:rPr>
        <w:t xml:space="preserve"> УСТРОЙСТВО ОДНОТИПНЫХ РЕЗЬБОНАРЕЗНЫХ И РЕЗЬВОНАКАТНЫХ СТАН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Классификация металлорежущих станков по степени специализации (универсальные, широкоуниверсальные, специализированные, специальны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ое назначение специальных металлорежущих станков. Характеристика специальных резьбообрабатывающих станков. Преимущества специального оборудова</w:t>
        <w:softHyphen/>
        <w:t>ния. Отличительные особенности эксплуатации специаль</w:t>
        <w:softHyphen/>
        <w:t>ных стан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Классификация специальных резьбонарезных и резьбонакатных станков различных типов по назначению, принципу действия, роду применяемого режущего инст</w:t>
        <w:softHyphen/>
        <w:t>р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танки, автоматы и полуавтоматы, их опреде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Резьбонарезные станки. </w:t>
      </w:r>
      <w:r>
        <w:rPr>
          <w:color w:val="000000"/>
        </w:rPr>
        <w:t>Виды, типы и модели резь</w:t>
        <w:softHyphen/>
        <w:t>бонарезных станков, автоматов и полуавтоматов, имею</w:t>
        <w:softHyphen/>
        <w:t>щихся на предприятии; их характеристика, назначение и применение. Кинематические схемы стан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Болторезные станки. </w:t>
      </w:r>
      <w:r>
        <w:rPr>
          <w:color w:val="000000"/>
        </w:rPr>
        <w:t>Характеристика, назначение, принцип работы станка, устройство и приме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узлы и механизмы болторезных станков: станина, ее назначение; суппорт с тисками, его устройст</w:t>
        <w:softHyphen/>
        <w:t>во, назначение; механизм подачи суппорта, его устройст</w:t>
        <w:softHyphen/>
        <w:t>во; передняя бабка, ее назначение; коробка скоростей, ее устройство и назначение; шпиндель с резьбонарезной го</w:t>
        <w:softHyphen/>
        <w:t>ловкой, устройство и назначение; штурвалы, их назначе</w:t>
        <w:softHyphen/>
        <w:t>ние; механизм управления резьбонарезной головкой, его устройство и принцип действия; гитара сменных зубчатых колес, ее устройство и назначение; привод станка, его на</w:t>
        <w:softHyphen/>
        <w:t>значение и характери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Гайконарезные станки. </w:t>
      </w:r>
      <w:r>
        <w:rPr>
          <w:color w:val="000000"/>
        </w:rPr>
        <w:t>Классификация станков на группы по конструктивным признакам. Достоинства и не</w:t>
        <w:softHyphen/>
        <w:t>достатки каждой группы станков. Основные модели гай</w:t>
        <w:softHyphen/>
        <w:t>конарезных станков, их особенности, принцип работы и применение. Автоматы и полуавтом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Характеристика гайконарезных станков, имеющихся на предприятии. Устройство, назначение основных узлов и механизмов, их взаимо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Резьбонакатные станки. </w:t>
      </w:r>
      <w:r>
        <w:rPr>
          <w:color w:val="000000"/>
        </w:rPr>
        <w:t>Виды, типы и модели резьбонакатных станков, автоматов и полуавтоматов, имею</w:t>
        <w:softHyphen/>
        <w:t>щихся на предприятии; их характеристика, назначение и применение. Кинематические схемы стан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Резьбонакатные станки с плоскими плашками. </w:t>
      </w:r>
      <w:r>
        <w:rPr>
          <w:color w:val="000000"/>
        </w:rPr>
        <w:t>Принцип работы станков, характеристика, устройство, назначение основных узлов и механизмов, их взаимодей</w:t>
        <w:softHyphen/>
        <w:t>ствие. Преимущества и недостатки стан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>Резьбонакатные станки с двумя цилиндрически</w:t>
        <w:softHyphen/>
        <w:t xml:space="preserve">ми роликами. </w:t>
      </w:r>
      <w:r>
        <w:rPr>
          <w:color w:val="000000"/>
        </w:rPr>
        <w:t>Характеристика, устройство, назначение основных узлов, механизмов, их взаимодействие. Конст</w:t>
        <w:softHyphen/>
        <w:t>руктивные разновидности станков по применяемому ин</w:t>
        <w:softHyphen/>
        <w:t>струменту. Преимущества и недостатки стан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>Резьбонакатные станки с вращающимся роликом и неподвижным сегментом (ролик-сегмент) и наобо</w:t>
        <w:softHyphen/>
        <w:t xml:space="preserve">рот. </w:t>
      </w:r>
      <w:r>
        <w:rPr>
          <w:color w:val="000000"/>
        </w:rPr>
        <w:t>Устройство и назначение основных узлов (станина, коробка скоростей, шпиндель с резьбонакатным роликом, плита с сегментом, загрузочное устройство, вибратор, от</w:t>
        <w:softHyphen/>
        <w:t>бойная звездочка, механизм подачи заготовки в зону на</w:t>
        <w:softHyphen/>
        <w:t>катывания, электрооборудов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 xml:space="preserve">Преимущества и недостатки стан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color w:val="000000"/>
        </w:rPr>
        <w:t>Паспорт станка. Назначение, содержание и форма паспорт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данные, вносимые в паспорт станка. Ис</w:t>
        <w:softHyphen/>
        <w:t xml:space="preserve">пользование паспорта для установления режима резьбонарезания и резьбонакаты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 xml:space="preserve">Управление станком. Понятие о нормах точности для станков и методы проверки станков на точность. Подналадка стан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авила испытания станка на холостом ходу для оп</w:t>
        <w:softHyphen/>
        <w:t>ределения его состоя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авила подготовки станка к работе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Уход за станком. Смазка станка. Виды смаз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облюдение технологической дисциплины. Выбор тех</w:t>
        <w:softHyphen/>
        <w:t>нологии резьбообработки с учетом технологической карты, паспортных данных станка, режущих инструментов и приспособ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авила подбора и установки режущего инструмента и заготовок одного типоразм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Вид, размер заготовок, их характеристика, материал, марки металла. Технология нарезания резьбы метчиками, плашками и резьбонарезными голов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Технология накатывания резьбы плоскими плашками, накатными роликами, головками на специальных стан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еимущества метода накатывания резьбы. Последо</w:t>
        <w:softHyphen/>
        <w:t>вательность операций при выполнении нарезания и нака</w:t>
        <w:softHyphen/>
        <w:t>тывания резьбы на наружных и внутренних поверхностях дета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Нарезание и накатывание наружной и внутренней резьбы (треугольной и полукруглой) на деталях и изделиях по 6-7 квалите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Влияние различных факторов на степень точности резьбовой поверх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беспечение точности и соответствующей шерохова</w:t>
        <w:softHyphen/>
        <w:t>тости обрабатываемой поверхности дета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Контроль качества резьбообработки деталей. Измере</w:t>
        <w:softHyphen/>
        <w:t>ние и проверка выполняемых работ штангенциркулем, шаблонами и резьбовыми калиб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виды брака при резьбообработке, меры его предупреждения и уст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Механизация и автоматизация технологических про</w:t>
        <w:softHyphen/>
        <w:t>цессов, их значение в повышении производительности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iCs/>
          <w:color w:val="000000"/>
        </w:rPr>
        <w:t>Тема 6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СТАНДАРТИЗАЦИЯ, СЕРТИФИКАЦИЯ И КАЧЕСТВО ПРОДУ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тандартизация, ее роль в повышении качества про</w:t>
        <w:softHyphen/>
        <w:t>дукции. Задачи стандартизации. Категории стандартов и объекты стандартизации. Виды стандартов и их характеристика.   Ответственность  предприятия  за  выпуск  про</w:t>
        <w:softHyphen/>
        <w:t>дукции, не соответствующей стандартам и 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Международная   организация   по   стандартизации - ИС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ИСО-9000 «Стандарты в области административного управления качеством и обеспечения качества», их назна</w:t>
        <w:softHyphen/>
        <w:t>чение. Международный стандарт ИСО 9002-94 «Системы качества - модель для обеспечения качества при произ</w:t>
        <w:softHyphen/>
        <w:t>водстве, монтаже и обслуживании» - гарант выхода про</w:t>
        <w:softHyphen/>
        <w:t>дукции на международный ры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ертификация. Сертификат качества. Цель сертифи</w:t>
        <w:softHyphen/>
        <w:t>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Контроль качества продукции. Три ступени контроля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Производственное обуч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70" w:leader="none"/>
        </w:tabs>
        <w:spacing w:lineRule="auto" w:line="360"/>
        <w:jc w:val="center"/>
        <w:rPr/>
      </w:pPr>
      <w:r>
        <w:rPr/>
        <w:t>ТЕМАТИЧЕСКИЙ ПЛАН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Вводное занятие. Инструктаж по безопасности тру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знакомление с устройством однотипных резьбонарезных и резьбонакатных ста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своение операций и работ резьбонарезчика на специальных станках 2-го раз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амостоятельное выполнение работ резьбонарезчика на специальных станках 2-го раз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Квалификационная (пробная)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b/>
          <w:b/>
          <w:color w:val="000000"/>
        </w:rPr>
      </w:pPr>
      <w:r>
        <w:rPr>
          <w:b/>
          <w:color w:val="000000"/>
        </w:rPr>
        <w:t>Тема 1. ВВОДНОЕ ЗАНЯТИЕ. ИНСТРУКТАЖ ПО БЕЗОПАСНОСТИ ТРУ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знакомление с производством, его структурой, с обо</w:t>
        <w:softHyphen/>
        <w:t>рудованием и технологическим процессом изготовления продукции в цехе, на участк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знакомление с рабочим местом, режимом работы це</w:t>
        <w:softHyphen/>
        <w:t>ха, производственными (должностными) инструкциями, правилами внутреннего трудового распорядк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Типовая инструкция по безопасности труда. Безопас</w:t>
        <w:softHyphen/>
        <w:t>ность труда на рабочем месте. Причины и виды травма</w:t>
        <w:softHyphen/>
        <w:t>тизма. Безопасные приемы работы. Анализ случаев трав</w:t>
        <w:softHyphen/>
        <w:t>матизма и требования безопасности труда при работе на резьбонарезных и резьбонакатных станках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знакомление с Положением о пожарной безопасности на предприятии. Меры предупреждения пожаров. Причи</w:t>
        <w:softHyphen/>
        <w:t>ны загораний, возникновения пожаров на предприятии. Средства тушения пожаров. Правила их применения. Правила поведения при пожар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/>
      </w:pPr>
      <w:r>
        <w:rPr>
          <w:b/>
          <w:color w:val="000000"/>
        </w:rPr>
        <w:t xml:space="preserve">Тема 2. </w:t>
      </w:r>
      <w:r>
        <w:rPr>
          <w:b/>
          <w:bCs/>
          <w:color w:val="000000"/>
        </w:rPr>
        <w:t>ОЗНАКОМЛЕНИЕ С УСТРОЙСТВОМ ОДНОТИПНЫХ  РЕЗЬБОНАРЕЗНЫХ И РЕЗЬБОНАКАТНЫХ СТАНКОВ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знакомление с устройством, принципом работы, на</w:t>
        <w:softHyphen/>
        <w:t>значением, взаимодействием основных узлов и механиз</w:t>
        <w:softHyphen/>
        <w:t>мов резьбонарезных и разьбонакатных станков, имею</w:t>
        <w:softHyphen/>
        <w:t>щихся на производств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знакомление с системой приводов станка, смазки, охлаждения, разновидностью режущего инструмента, его креплением и применением приспособле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ход за станком. Уборка рабочего мест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ОСВОЕНИЕ ОПЕРАЦИЙ И РАБОТ РЕЗЬБОНАРЕЗЧИКА НА СПЕЦИАЛЬНЫХ СТАНКАХ 2-ГО РАЗРЯДА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одготовка станка к пуску: смазка, проверка крепле</w:t>
        <w:softHyphen/>
        <w:t>ния режущего инструмента нарезаемых деталей, заземле</w:t>
        <w:softHyphen/>
        <w:t>ния, положения рычагов и кнопок управления, наличия ограждений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становление режимов резания и режимов накатыва</w:t>
        <w:softHyphen/>
        <w:t>ния по технологической карте. Подбор заготовок одного типоразмера для нарезания и накатывания резьбы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равила подбора и установки инструмента для наре</w:t>
        <w:softHyphen/>
        <w:t>зания и накатывания резьбы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одбор и установка метчиков и плашек по диаметру нарезаемой детали с учетом шага и точности резьбы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пражнения по установке и креплению заготовок на станк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Загрузка и настройка бункерного приспособления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Выполнение правил и освоение способов охлаждения деталей и инструмента при резьбообработк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роверка работы станка на холостом ходу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пражнения по нарезанию, накатыванию наружной и внутренней треугольной и полукруглой резьбы на деталях и изделиях по 6-9 квалитетам на станках моделей, имею</w:t>
        <w:softHyphen/>
        <w:t>щихся на предприятии. Правила и приемы нарезания и накатывания резьбы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пределение качества резьбы изделий с помощью про</w:t>
        <w:softHyphen/>
        <w:t>стого и средней сложности контрольно-измерительного ин</w:t>
        <w:softHyphen/>
        <w:t>струмента. Простая наладка станка. Устранение причин получения брак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Работы выполняются под наблюдением инструктора производственного обучения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/>
      </w:pPr>
      <w:r>
        <w:rPr>
          <w:b/>
          <w:color w:val="000000"/>
        </w:rPr>
        <w:t xml:space="preserve">Тема 4. </w:t>
      </w:r>
      <w:r>
        <w:rPr>
          <w:b/>
          <w:bCs/>
          <w:color w:val="000000"/>
        </w:rPr>
        <w:t>САМОСТОЯТЕЛЬНОЕ ВЫПОЛНЕНИЕ РАБОТ РЕЗЬБОНАРЕЗЧИКА НА СПЕЦИАЛЬНЫХ СТАНКАХ 2-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Нарезание или накатывание резьбы на различных за</w:t>
        <w:softHyphen/>
        <w:t>готовках из цветных металлов сложностью 2-го разряда на резьбонарезных и резьбонакатных станках с применением приспособле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Нарезание и накатывание внутренней резьбы в гайках, втулках, муфтах по 7-9 квалитета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Нарезание и накатывание наружной резьбы на болтах шпильках, штуцерах, заглушках по 6-8 квалитета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странение мелких неполадок в работе станка. Контроль качества резьбы с помощью контрольно-измерительного инструмента. Определение основных причин брака и принятие мер по их устран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своение установленных норм времени при соблюдении технических условий на выполняемые рабо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(квалификационная) работ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</w:rPr>
        <w:t xml:space="preserve">Профессия - </w:t>
      </w:r>
      <w:r>
        <w:rPr>
          <w:b/>
          <w:bCs/>
          <w:color w:val="000000"/>
        </w:rPr>
        <w:t>резьбонарезчик на специальных станк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b/>
          <w:b/>
          <w:color w:val="000000"/>
        </w:rPr>
      </w:pPr>
      <w:r>
        <w:rPr>
          <w:color w:val="000000"/>
        </w:rPr>
        <w:t xml:space="preserve">Квалификация – </w:t>
      </w:r>
      <w:r>
        <w:rPr>
          <w:b/>
          <w:color w:val="000000"/>
        </w:rPr>
        <w:t>3-й разряд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b/>
          <w:bCs/>
          <w:iCs/>
          <w:color w:val="000000"/>
        </w:rPr>
        <w:t xml:space="preserve">Должен знать: </w:t>
      </w:r>
      <w:r>
        <w:rPr>
          <w:color w:val="000000"/>
        </w:rPr>
        <w:t>устройство, правила наладки и про</w:t>
        <w:softHyphen/>
        <w:t>верки на точность обслуживаемых станков; элементы и виды резьб; стандарты на резьбу; геометрию и правила заточки режущего инструмента; назначение и правила применения контрольно-измерительного инструмента и приборов; систему допусков и посадок; квалитеты и пара</w:t>
        <w:softHyphen/>
        <w:t>метры шероховатости; безопасные и санитарно-гигиенические методы труда, основные средства и прие</w:t>
        <w:softHyphen/>
        <w:t>мы предупреждения и тушения пожаров на своем рабочем месте, участке; производственную (по профессии) инст</w:t>
        <w:softHyphen/>
        <w:t>рукцию и правила внутреннего трудового распорядка; ин</w:t>
        <w:softHyphen/>
        <w:t>струкции по охране труда и технике безопасности.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b/>
          <w:bCs/>
          <w:iCs/>
          <w:color w:val="000000"/>
        </w:rPr>
        <w:t xml:space="preserve">Характеристика работ. </w:t>
      </w:r>
      <w:r>
        <w:rPr>
          <w:color w:val="000000"/>
        </w:rPr>
        <w:t>Нарезание и накатывание наружной и внутренней треугольной и полукруглой резьбы на деталях и изделиях по 5 квалитету на сложных деталях на резьбонарезных и резьбонакатных станках с примене</w:t>
        <w:softHyphen/>
        <w:t>нием универсальных и специальных приспособлений. На</w:t>
        <w:softHyphen/>
        <w:t>ладка станков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iCs/>
          <w:color w:val="000000"/>
        </w:rPr>
        <w:t xml:space="preserve">Квалификация - </w:t>
      </w:r>
      <w:r>
        <w:rPr>
          <w:b/>
          <w:bCs/>
          <w:iCs/>
          <w:color w:val="000000"/>
        </w:rPr>
        <w:t>4-й разряд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500"/>
        <w:jc w:val="both"/>
        <w:rPr/>
      </w:pPr>
      <w:r>
        <w:rPr>
          <w:b/>
          <w:bCs/>
          <w:iCs/>
          <w:color w:val="000000"/>
        </w:rPr>
        <w:t xml:space="preserve">Должен знать: </w:t>
      </w:r>
      <w:r>
        <w:rPr>
          <w:color w:val="000000"/>
        </w:rPr>
        <w:t>устройство обслуживаемых станков, назначение и правила применения контрольно-измерительного инструмента и приборов; безопасные и санитарно-гигиенические методы труда, основные средст</w:t>
        <w:softHyphen/>
        <w:t>ва и приемы предупреждения и тушения пожаров на сво</w:t>
        <w:softHyphen/>
        <w:t>ем рабочем месте, участке; производственную (по профес</w:t>
        <w:softHyphen/>
        <w:t>сии) инструкцию и правила внутреннего трудового распо</w:t>
      </w:r>
      <w:r>
        <w:rPr>
          <w:iCs/>
          <w:color w:val="000000"/>
        </w:rPr>
        <w:t>рядка; инструкции по охране труда и технике безопасно</w:t>
        <w:softHyphen/>
        <w:t>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500"/>
        <w:jc w:val="both"/>
        <w:rPr/>
      </w:pPr>
      <w:r>
        <w:rPr>
          <w:b/>
          <w:bCs/>
          <w:iCs/>
          <w:color w:val="000000"/>
        </w:rPr>
        <w:t xml:space="preserve">Характеристика работ. </w:t>
      </w:r>
      <w:r>
        <w:rPr>
          <w:iCs/>
          <w:color w:val="000000"/>
        </w:rPr>
        <w:t>Нарезание резьбы различ</w:t>
        <w:softHyphen/>
        <w:t>ных профилей по 5 квалитету на сложных деталях на резьбонарезных и резьбонакатных станках с применением универсальных и специальных приспособлений. Определе</w:t>
        <w:softHyphen/>
        <w:t>ние технологической последовательности обработки дета</w:t>
        <w:softHyphen/>
        <w:t>лей и режимов резания по технологической карт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ЫЙ ПЛАН И ПРОГРАМ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для подготовки и переподготовки рабочих по професс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/>
      </w:pPr>
      <w:r>
        <w:rPr>
          <w:b/>
          <w:bCs/>
          <w:iCs/>
          <w:color w:val="000000"/>
        </w:rPr>
        <w:t>«резьбонарезчик на специальных станках» на 3-4-й разря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jc w:val="right"/>
        <w:rPr/>
      </w:pPr>
      <w:r>
        <w:rPr/>
        <w:t>Срок обучения – 1,5 месяца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80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1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/>
            </w:pPr>
            <w:r>
              <w:rPr/>
              <w:t>Экономически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/>
            </w:pPr>
            <w:r>
              <w:rPr/>
              <w:t>Система менеджмента ка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1.3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>
                <w:u w:val="single"/>
              </w:rPr>
            </w:pPr>
            <w:r>
              <w:rPr>
                <w:u w:val="single"/>
              </w:rPr>
              <w:t>Общетехнический курс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/>
            </w:pPr>
            <w:r>
              <w:rPr/>
              <w:t>Черчение. Чтение чертеж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/>
            </w:pPr>
            <w:r>
              <w:rPr/>
              <w:t>Допуски и технические изме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/>
            </w:pPr>
            <w:r>
              <w:rPr/>
              <w:t>Основы технологии мет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>
                <w:u w:val="single"/>
              </w:rPr>
            </w:pPr>
            <w:r>
              <w:rPr/>
              <w:t>Охрана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>
                <w:u w:val="single"/>
              </w:rPr>
            </w:pPr>
            <w:r>
              <w:rPr>
                <w:u w:val="single"/>
              </w:rPr>
              <w:t>Специальный ку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*Содержание тем см. в программе подготовки новых рабочих 2 р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ЫЙ УЧЕБНЫЙ ГРАФИК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</w:t>
      </w:r>
      <w:r>
        <w:rPr>
          <w:b/>
          <w:bCs/>
          <w:sz w:val="22"/>
          <w:szCs w:val="22"/>
        </w:rPr>
        <w:t>ПОДГОТОВКИ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БОЧИХ ПО ПРОФЕССИ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«РЕЗЬБОНАРЕЗЧИК НА СПЕЦИАЛЬНЫХ СТАНКАХ»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3-4 разря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993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 курсов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</w:rPr>
            </w:pPr>
            <w:r>
              <w:rPr>
                <w:b/>
              </w:rPr>
              <w:t>предметов, те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420" w:after="0"/>
              <w:ind w:left="1440" w:right="1400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Эконом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Система менеджмента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Чтение чертежей и 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технические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ы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ЫЙ КУР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709"/>
        <w:jc w:val="center"/>
        <w:rPr/>
      </w:pPr>
      <w:r>
        <w:rPr/>
        <w:t>ТЕМАТИЧЕСКИЙ ПЛАН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0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сновные сведения о резьб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сновы резания металлов и режущий инстру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 xml:space="preserve">Устройство, наладка и эксплуатации резьбонарезных и резьбонакатных ста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Контрольно-измерительные инструменты и прибо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Технология резьбонарезания и резьбонакатывания на специальных станк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тандартизация, сертификация и качество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709"/>
        <w:jc w:val="center"/>
        <w:rPr/>
      </w:pPr>
      <w:r>
        <w:rPr/>
        <w:t>ПРОГРАМ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" w:firstLine="500"/>
        <w:jc w:val="both"/>
        <w:rPr>
          <w:color w:val="000000"/>
        </w:rPr>
      </w:pPr>
      <w:r>
        <w:rPr>
          <w:color w:val="000000"/>
        </w:rPr>
        <w:t>Значение машиностроительной промышленности для народного хозяйства и ее роль в ускорении технического прогресса,   механизации   производственных   проце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" w:firstLine="500"/>
        <w:jc w:val="both"/>
        <w:rPr>
          <w:color w:val="000000"/>
        </w:rPr>
      </w:pPr>
      <w:r>
        <w:rPr>
          <w:color w:val="000000"/>
        </w:rPr>
        <w:t>Основные задачи развития промышленности в новых экономических условиях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Значение повышения квалификации рабочих для вне</w:t>
        <w:softHyphen/>
        <w:t>дрения в производство новых технологий, дальнейшего повышения эффективности 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знакомление с квалификационными характеристи</w:t>
        <w:softHyphen/>
        <w:t>ками резьбонарезчика на специальных станках 3-4-го раз</w:t>
        <w:softHyphen/>
        <w:t>рядов, программой специального 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00"/>
        <w:jc w:val="both"/>
        <w:rPr/>
      </w:pPr>
      <w:r>
        <w:rPr>
          <w:iCs/>
          <w:color w:val="000000"/>
        </w:rPr>
        <w:t>Тема 2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ОСНОВНЫЕ СВЕДЕНИЯ О РЕЗЬБ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пределение, назначение, классификация резьбы. Резьбовые  соединения: неподвижные и подвижные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параметры резьб. Ось резьбы. Боковые сто</w:t>
        <w:softHyphen/>
        <w:t>роны профиля. Рабочая высота профиля, сбег резьбы. Длина резьбы с полным профилем. Длина свинчивания. Высота исходного профиля. Шаг резьбы. Ход резьбы. Угол подъема резьбы. Наружный, внутренний, средний диа</w:t>
        <w:softHyphen/>
        <w:t>метр резьбы. Допуски на резьбу. Стандарты на резьбы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тличие дюймовой резьбы от метрической. Виды бра</w:t>
        <w:softHyphen/>
        <w:t>ка и его устра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ОСНОВЫ РЕЗАНИЯ МЕТАЛЛОВ И РЕЖУЩИЙ ИНСТРУМЕ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5" w:firstLine="500"/>
        <w:jc w:val="both"/>
        <w:rPr>
          <w:color w:val="000000"/>
        </w:rPr>
      </w:pPr>
      <w:r>
        <w:rPr>
          <w:color w:val="000000"/>
        </w:rPr>
        <w:t>Процесс образования стружки при резании металлов. Виды стружек. Сопротивление резанию. Силы, действую</w:t>
        <w:softHyphen/>
        <w:t>щие при резании. Понятие о силах, действующих на ре</w:t>
        <w:softHyphen/>
        <w:t>жущий инструмент. Основные элементы резания: скорость и глубина резания, подача, толщина и ширина стру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5" w:firstLine="500"/>
        <w:jc w:val="both"/>
        <w:rPr>
          <w:color w:val="000000"/>
        </w:rPr>
      </w:pPr>
      <w:r>
        <w:rPr>
          <w:color w:val="000000"/>
        </w:rPr>
        <w:t>Скорость резания, определение ее по формуле. Ос</w:t>
        <w:softHyphen/>
        <w:t>новные факторы, влияющие на выбор скорости резания. Влияние глубины резания, подачи, геометрии и качества режущего инструмента, свойств обрабатываемого мате</w:t>
        <w:softHyphen/>
        <w:t>риала и других факторов на скорость рез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4" w:firstLine="500"/>
        <w:jc w:val="both"/>
        <w:rPr>
          <w:color w:val="000000"/>
        </w:rPr>
      </w:pPr>
      <w:r>
        <w:rPr>
          <w:color w:val="000000"/>
        </w:rPr>
        <w:t>Тепловые явления при резании металлов; факторы, влияющие на теплообразование при рез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5" w:firstLine="500"/>
        <w:jc w:val="both"/>
        <w:rPr>
          <w:color w:val="000000"/>
        </w:rPr>
      </w:pPr>
      <w:r>
        <w:rPr>
          <w:color w:val="000000"/>
        </w:rPr>
        <w:t>Понятие о мощности и коэффициенте полезного дей</w:t>
        <w:softHyphen/>
        <w:t>ствия ста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онятие о крутящем моменте на шпинделе и его оп</w:t>
        <w:softHyphen/>
        <w:t>ределение. Крутящий момент при рез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оверка выбранного режима резания по мощности и крутящему моменту с использованием данных паспорта станка. Выбор рациональных режимов резания по техно</w:t>
        <w:softHyphen/>
        <w:t>логической кар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4" w:firstLine="500"/>
        <w:jc w:val="both"/>
        <w:rPr>
          <w:color w:val="000000"/>
        </w:rPr>
      </w:pPr>
      <w:r>
        <w:rPr>
          <w:color w:val="000000"/>
        </w:rPr>
        <w:t>Устранение вибрации при резании, обеспечение вы</w:t>
        <w:softHyphen/>
        <w:t>сокой точности и шероховатости обрабатываемой поверх</w:t>
        <w:softHyphen/>
        <w:t>ности изде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" w:firstLine="500"/>
        <w:jc w:val="both"/>
        <w:rPr/>
      </w:pPr>
      <w:r>
        <w:rPr>
          <w:b/>
          <w:bCs/>
          <w:color w:val="000000"/>
        </w:rPr>
        <w:t xml:space="preserve">Режущий инструмент. </w:t>
      </w:r>
      <w:r>
        <w:rPr>
          <w:color w:val="000000"/>
        </w:rPr>
        <w:t>Общие сведения о режущих инструментах. Материалы, применяемые при изготовле</w:t>
        <w:softHyphen/>
        <w:t>нии режущих инстр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" w:firstLine="500"/>
        <w:jc w:val="both"/>
        <w:rPr>
          <w:color w:val="000000"/>
        </w:rPr>
      </w:pPr>
      <w:r>
        <w:rPr>
          <w:color w:val="000000"/>
        </w:rPr>
        <w:t>Виды резьбонарезного инструмента, его конструк</w:t>
        <w:softHyphen/>
        <w:t>тивные и геометрические особенности, область примен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3" w:firstLine="500"/>
        <w:jc w:val="both"/>
        <w:rPr>
          <w:color w:val="000000"/>
        </w:rPr>
      </w:pPr>
      <w:r>
        <w:rPr>
          <w:color w:val="000000"/>
        </w:rPr>
        <w:t>Технологический процесс заточки режущего инстру</w:t>
        <w:softHyphen/>
        <w:t>мента. Характер и форма износа режущих инструментов. Период стойкости инстр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85" w:firstLine="500"/>
        <w:jc w:val="both"/>
        <w:rPr/>
      </w:pPr>
      <w:r>
        <w:rPr>
          <w:b/>
          <w:bCs/>
          <w:color w:val="000000"/>
        </w:rPr>
        <w:t xml:space="preserve">Инструмент для нарезания цилиндрической резьбы. </w:t>
      </w:r>
      <w:r>
        <w:rPr>
          <w:color w:val="000000"/>
        </w:rPr>
        <w:t>Резцы резьбовые. Режущие элементы резьбовых резцов. Резцы стержневые однониточные. Резцы для ско</w:t>
        <w:softHyphen/>
        <w:t>ростного нарезания резьбы. Резцовые греб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3" w:firstLine="500"/>
        <w:jc w:val="both"/>
        <w:rPr>
          <w:color w:val="000000"/>
        </w:rPr>
      </w:pPr>
      <w:r>
        <w:rPr>
          <w:color w:val="000000"/>
        </w:rPr>
        <w:t>Метчики. Ручные, машинные, гаечные, калибровоч</w:t>
        <w:softHyphen/>
        <w:t>ные, специальные. Конструкция и размеры мет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5" w:firstLine="500"/>
        <w:jc w:val="both"/>
        <w:rPr>
          <w:color w:val="000000"/>
        </w:rPr>
      </w:pPr>
      <w:r>
        <w:rPr>
          <w:color w:val="000000"/>
        </w:rPr>
        <w:t>Нормы стойк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21" w:firstLine="500"/>
        <w:jc w:val="both"/>
        <w:rPr>
          <w:color w:val="000000"/>
        </w:rPr>
      </w:pPr>
      <w:r>
        <w:rPr>
          <w:color w:val="000000"/>
        </w:rPr>
        <w:t>Плашки круглые калибровочные. Конструкция и раз</w:t>
        <w:softHyphen/>
        <w:t>меры, область при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33" w:firstLine="500"/>
        <w:jc w:val="both"/>
        <w:rPr/>
      </w:pPr>
      <w:r>
        <w:rPr>
          <w:b/>
          <w:bCs/>
          <w:color w:val="000000"/>
        </w:rPr>
        <w:t xml:space="preserve">Резьбонарезные головки для нарезания наружной резьбы. </w:t>
      </w:r>
      <w:r>
        <w:rPr>
          <w:color w:val="000000"/>
        </w:rPr>
        <w:t>Виды головок. Головки самораскрывающиеся с радиально расположенными плашками, тангенциально расположенными плашками, с круглыми гребенками. Вращающиеся (типа КА), невращающиеся головки (ти</w:t>
        <w:softHyphen/>
        <w:t>па 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33" w:firstLine="500"/>
        <w:jc w:val="both"/>
        <w:rPr>
          <w:color w:val="000000"/>
        </w:rPr>
      </w:pPr>
      <w:r>
        <w:rPr>
          <w:color w:val="000000"/>
        </w:rPr>
        <w:t>Резьбонарезные  головки для нарезания внутренней резьбы. Невращающиеся гол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33" w:firstLine="500"/>
        <w:jc w:val="both"/>
        <w:rPr/>
      </w:pPr>
      <w:r>
        <w:rPr>
          <w:b/>
          <w:bCs/>
          <w:color w:val="000000"/>
        </w:rPr>
        <w:t xml:space="preserve">Инструмент для нарезания конической резьбы. </w:t>
      </w:r>
      <w:r>
        <w:rPr>
          <w:color w:val="000000"/>
        </w:rPr>
        <w:t>Метчики, плашки круглые для нарезания конической резьбы. Резьбонарезные головки для нарезания кониче</w:t>
        <w:softHyphen/>
        <w:t>ской резьбы. Предохранительные патроны для конических метчиков. Трубонарезные патроны для конической резь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Инструмент   для   накатывания   резьбы.   </w:t>
      </w:r>
      <w:r>
        <w:rPr>
          <w:color w:val="000000"/>
        </w:rPr>
        <w:t>Плоские накатные   плашки.   Накатные  цилиндрические  ролики  с кольцевой  или  винтовой резьбой  одинаковых и  разных</w:t>
      </w:r>
      <w:r>
        <w:rPr/>
        <w:t xml:space="preserve"> </w:t>
      </w:r>
      <w:r>
        <w:rPr>
          <w:color w:val="000000"/>
        </w:rPr>
        <w:t xml:space="preserve">диамет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color w:val="000000"/>
        </w:rPr>
        <w:t>Ролик-сегмент. Накатные конические ролики. Бес</w:t>
        <w:softHyphen/>
        <w:t>стружечные метчики. Резьбонакатные головки, их типы; область примен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лашки для накатывания шуруп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color w:val="000000"/>
        </w:rPr>
        <w:t>Тема 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ТРОЙСТВО, НАЛАДКА И ЭКСПЛУАТАЦИЯ РЕЗЬБОНАРЕЗНЫХ И РЕЗЬБОНАКАТНЫХ СТАН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знакомление с основными видами и моделями, уст</w:t>
        <w:softHyphen/>
        <w:t>ройством основных узлов и механизм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ом дей</w:t>
        <w:softHyphen/>
        <w:t>ствия и назначением, кинематическими схемами специ</w:t>
        <w:softHyphen/>
        <w:t>альных резьбообрабатывающих станков, автоматов и по</w:t>
        <w:softHyphen/>
        <w:t xml:space="preserve">луавтоматов, имеющихся на предприятии. Отличительные особенности в эксплуатации специальных стан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Наладка станков, требования к качеству наладки. Правила наладки и подналадки резьбообрабатывающих станков различных типов. Последовательность операций наладки и регулировки станков, комплектование оснаст</w:t>
        <w:softHyphen/>
        <w:t>ки. Подналадка станка и установление режимов обработ</w:t>
        <w:softHyphen/>
        <w:t>ки деталей по технологической кар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Настройка гитар. Подбор и замена сменных зубчатых коле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Испытание станка на холостом ходу. Проверка и ре</w:t>
        <w:softHyphen/>
        <w:t>гулировка работы механизмов. Испытание станка под на</w:t>
        <w:softHyphen/>
        <w:t>грузкой, проверка не геометрическую то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аспорт станка, его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Эксплуатация станка. </w:t>
      </w:r>
      <w:r>
        <w:rPr>
          <w:color w:val="000000"/>
        </w:rPr>
        <w:t>Значение правильной экс</w:t>
        <w:softHyphen/>
        <w:t>плуатации станка для его нормальной работы и долговеч</w:t>
        <w:softHyphen/>
        <w:t xml:space="preserve">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истема смазки станка и охлаждения режущего ин</w:t>
        <w:softHyphen/>
        <w:t>стр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мазочные материалы и охлаждающие жидк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Основные неполадки в работе станка и меры по их устранению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авила и последовательность проверки резьбообрабатывающего станка на технологическую то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авила ухода и обслуживания станка: своевремен</w:t>
        <w:softHyphen/>
        <w:t>ная смазка и регулировка узлов, надежное закрепление инструмента, заготовки и приспособлений на станке, про</w:t>
        <w:softHyphen/>
        <w:t>верка исправности блокирующих устройств, работа на ра</w:t>
        <w:softHyphen/>
        <w:t>циональных режимах резания и исправным инструмен</w:t>
        <w:softHyphen/>
        <w:t>том, соблюдение норм безопасности при работе на ста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ланово-предупредительный ремонт и его значение для нормальной эксплуатации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b/>
          <w:b/>
        </w:rPr>
      </w:pPr>
      <w:r>
        <w:rPr>
          <w:b/>
          <w:bCs/>
          <w:color w:val="000000"/>
        </w:rPr>
        <w:t>Тема 5. КОНТРОЛЬНО-ИЗМЕРИТЕЛЬНЫЕ ИНСТРУМЕНТЫ И ПРИБО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Средства измерения. </w:t>
      </w:r>
      <w:r>
        <w:rPr>
          <w:color w:val="000000"/>
        </w:rPr>
        <w:t>Классификация средств изме</w:t>
        <w:softHyphen/>
        <w:t>рения. Методы измерения: прямые, косвенные, контакт</w:t>
        <w:softHyphen/>
        <w:t>ные, бесконтактные и др. Точность измерения, факторы, влияющие на точность изме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Контрольно-измерительные инструменты и приборы, их назначение и применение, уход за 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Измерительные инструменты. </w:t>
      </w:r>
      <w:r>
        <w:rPr>
          <w:color w:val="000000"/>
        </w:rPr>
        <w:t>Измерительные ин</w:t>
        <w:softHyphen/>
        <w:t>струменты, применяемые для контроля элементов резьбы: штангенциркуль, микрометры обычные и резьбовые, резь</w:t>
        <w:softHyphen/>
        <w:t>бовые калибры, предельные калибры-пробки, предельные калибры-скобы, резьбомеры, шагомеры, шаблоны, угломе</w:t>
        <w:softHyphen/>
        <w:t>ры, синусные линейки, проволоч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Измерительные приборы: </w:t>
      </w:r>
      <w:r>
        <w:rPr>
          <w:color w:val="000000"/>
        </w:rPr>
        <w:t>универсальные и инст</w:t>
        <w:softHyphen/>
        <w:t>рументальные микроскопы, горизонтальные оптиметры и проекторы. Подготовка контрольно-измерительного инст</w:t>
        <w:softHyphen/>
        <w:t>румента и приборов к работе. Правила измерения элемен</w:t>
        <w:softHyphen/>
        <w:t>тов резьбы контрольно-измерительными инструментами и приб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 xml:space="preserve">Приспособления. </w:t>
      </w:r>
      <w:r>
        <w:rPr>
          <w:color w:val="000000"/>
        </w:rPr>
        <w:t>Простые и специальные приспо</w:t>
        <w:softHyphen/>
        <w:t>собления. Патроны, оправки и ножи для установки, креп</w:t>
        <w:softHyphen/>
        <w:t>ления заготовок и инструмента, их применение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Зажимные приспособления и устройства для закреп</w:t>
        <w:softHyphen/>
        <w:t>ления деталей: машинные тиски, упоры, универсально-сборные приспособления; их устройство и на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>
          <w:b/>
          <w:bCs/>
          <w:color w:val="000000"/>
        </w:rPr>
        <w:t>Тема 6. ТЕХНОЛОГИЯ РЕЗЬБОНАРЕЗАНИЯ И РЕЗЬБОНАКАТЫВАНИЯ НА СПЕЦИАЛЬНЫХ СТАНК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24" w:firstLine="500"/>
        <w:jc w:val="both"/>
        <w:rPr>
          <w:color w:val="000000"/>
        </w:rPr>
      </w:pPr>
      <w:r>
        <w:rPr>
          <w:color w:val="000000"/>
        </w:rPr>
        <w:t>Технологический процесс резьбообработки и его со</w:t>
        <w:softHyphen/>
        <w:t>ставные элементы. Определение последовательности опе</w:t>
        <w:softHyphen/>
        <w:t>раций и переходов. Расчет технологических режимов, вы</w:t>
        <w:softHyphen/>
        <w:t>бор инструмента, оснастки в зависимости от вида, типо</w:t>
        <w:softHyphen/>
        <w:t>размера и марки обрабатываемого металла, точности и шероховатости обрабо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5" w:firstLine="500"/>
        <w:jc w:val="both"/>
        <w:rPr>
          <w:color w:val="000000"/>
        </w:rPr>
      </w:pPr>
      <w:r>
        <w:rPr>
          <w:color w:val="000000"/>
        </w:rPr>
        <w:t>Обеспечение соблюдения технических условий и тре</w:t>
        <w:softHyphen/>
        <w:t>бований экономичности при составлении технологическо</w:t>
        <w:softHyphen/>
        <w:t>го процесса. Технологическая документация, ее формы и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3" w:firstLine="500"/>
        <w:jc w:val="both"/>
        <w:rPr>
          <w:color w:val="000000"/>
        </w:rPr>
      </w:pPr>
      <w:r>
        <w:rPr>
          <w:color w:val="000000"/>
        </w:rPr>
        <w:t>Соблюдение технологической дисциплины - основной закон 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9" w:firstLine="500"/>
        <w:jc w:val="both"/>
        <w:rPr>
          <w:color w:val="000000"/>
        </w:rPr>
      </w:pPr>
      <w:r>
        <w:rPr>
          <w:color w:val="000000"/>
        </w:rPr>
        <w:t>Зависимость технологического процесса от конструк</w:t>
        <w:softHyphen/>
        <w:t>ции, размеров и квалитетов обработки деталей. Установ</w:t>
        <w:softHyphen/>
        <w:t>ление последовательности обработки деталей и режимов резания по технологической кар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85" w:firstLine="500"/>
        <w:jc w:val="both"/>
        <w:rPr>
          <w:color w:val="000000"/>
        </w:rPr>
      </w:pPr>
      <w:r>
        <w:rPr>
          <w:color w:val="000000"/>
        </w:rPr>
        <w:t>Основные технологические правила выбора оборудо</w:t>
        <w:softHyphen/>
        <w:t>вания, заготовки, приспособлений и инструмента для ра</w:t>
        <w:softHyphen/>
        <w:t>боты на специальных стан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5" w:firstLine="500"/>
        <w:jc w:val="both"/>
        <w:rPr>
          <w:color w:val="000000"/>
        </w:rPr>
      </w:pPr>
      <w:r>
        <w:rPr>
          <w:color w:val="000000"/>
        </w:rPr>
        <w:t>Использование станка по назначению, точности, мощности и режимам. Основные требования технологии к заготовке изделия, приспособлениям, режущему и мери</w:t>
        <w:softHyphen/>
        <w:t>тельному инструмен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8" w:firstLine="500"/>
        <w:jc w:val="both"/>
        <w:rPr>
          <w:color w:val="000000"/>
        </w:rPr>
      </w:pPr>
      <w:r>
        <w:rPr>
          <w:color w:val="000000"/>
        </w:rPr>
        <w:t>Установка изделия и проверка положения его на станке. Проверка крепления приспособления и изделия. Правила и приемы изготовления резьбы на издел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" w:firstLine="500"/>
        <w:jc w:val="both"/>
        <w:rPr>
          <w:color w:val="000000"/>
        </w:rPr>
      </w:pPr>
      <w:r>
        <w:rPr>
          <w:color w:val="000000"/>
        </w:rPr>
        <w:t>Управление процессом обработки детали на станке: выбор и требования к партии контролируемых деталей, выбор средств измерения, анализ точности технологиче</w:t>
        <w:softHyphen/>
        <w:t>ского процесса обрабо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" w:firstLine="500"/>
        <w:jc w:val="both"/>
        <w:rPr>
          <w:color w:val="000000"/>
        </w:rPr>
      </w:pPr>
      <w:r>
        <w:rPr>
          <w:color w:val="000000"/>
        </w:rPr>
        <w:t>Основные причины, влияющие на степень точности резьбообработки. Обеспечение точности и соответствую</w:t>
        <w:softHyphen/>
        <w:t>щей шероховатости обрабатываемой поверхност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Соблюдение технологии, направленной на повышение качества продукции, обеспечение ее выпуска в строгом соответствии с. требованиями государственных стандар</w:t>
        <w:softHyphen/>
        <w:t>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Возможные дефекты и брак резьбы при резьбонарезании и резьбонакатывании, их причины, предупрежде</w:t>
        <w:softHyphen/>
        <w:t>ние и меры уст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Измерение и проверка выполняемых работ контроль</w:t>
        <w:softHyphen/>
        <w:t>но-измерительным инструментом и приб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/>
      </w:pPr>
      <w:r>
        <w:rPr>
          <w:iCs/>
          <w:color w:val="000000"/>
        </w:rPr>
        <w:t>Нарезание наружных резьб различных профилей резьбовыми резцами и гребенками, круглыми плашками и резьбонарезными головками по 6 квалитету с применени</w:t>
        <w:softHyphen/>
        <w:t>ем универсальных и специальных приспособлений. Нарезание внутренних резьб метчиками, резьбона</w:t>
        <w:softHyphen/>
        <w:t>резными (раздвижными) головками по 7 квали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Материалы заготовок, применяемые для накатыва</w:t>
        <w:softHyphen/>
        <w:t>ния резьбы и требования к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Непрерывные способы накатывания резьб цилиндри</w:t>
        <w:softHyphen/>
        <w:t>ческими роликами одинаковых и разных диа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Накатывание наружной резьбы на деталях плоскими плашками, цилиндрическими роликами, накатными го</w:t>
        <w:softHyphen/>
        <w:t>ловками по 5 квалитету с применением приспособ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Накатывание внутренней резьбы на деталях накат</w:t>
        <w:softHyphen/>
        <w:t>ными головками и бесстружечными метчиками по 6-му квали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Процесс накатывания конических резь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Выбор и применение смазочно-охлаждающих жидко</w:t>
        <w:softHyphen/>
        <w:t>стей при резьбонарезании и резьбонакатывании. Их влия</w:t>
        <w:softHyphen/>
        <w:t>ние на стойкость инструмента и точность обработки резь</w:t>
        <w:softHyphen/>
        <w:t>бы (внутренн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Процесс выдавливания наружной и внутренней резь</w:t>
        <w:softHyphen/>
        <w:t>бы на дета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Пути совершенствования технологического процесса резьбонарезания и резьбонакатывания. Контроль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выполняем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Методы контроля резьбы: комплексный, дифферен</w:t>
        <w:softHyphen/>
        <w:t>цированный. Сущность этих методов и применение. Контроль качества резьбы путем взаимного расположения резьбовых поверхностей, а также резьбовой поверхности относительно других поверхностей детали (соосность пер</w:t>
        <w:softHyphen/>
        <w:t>пендикулярность и др.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Основные понятия о механизации и автоматизации технологического процесса. Автоматизация процесса, ав</w:t>
        <w:softHyphen/>
        <w:t>томатические линии и их на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Внедрение прогрессивных технологий при нарезании и накатывании резь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00"/>
        <w:jc w:val="both"/>
        <w:rPr>
          <w:iCs/>
          <w:color w:val="000000"/>
        </w:rPr>
      </w:pPr>
      <w:r>
        <w:rPr>
          <w:iCs/>
          <w:color w:val="000000"/>
        </w:rPr>
        <w:t>Соблюдение безопасности труда при резьбонарезании и резьбонакатыван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Производственное обуч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70" w:leader="none"/>
        </w:tabs>
        <w:spacing w:lineRule="auto" w:line="360"/>
        <w:jc w:val="center"/>
        <w:rPr/>
      </w:pPr>
      <w:r>
        <w:rPr/>
        <w:t>ТЕМАТИЧЕСКИЙ ПЛАН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 xml:space="preserve">Ознакомление с устройством, принципами работы и правилами наладки резьбонарезных и резьбонакатных ста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Нарезание резьбы различных профилей на специальных станках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амостоятельное выполнение работ резьбонарезчика на специальных станках 3-4-го разря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Квалификационная (пробная)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0"/>
        <w:jc w:val="both"/>
        <w:rPr/>
      </w:pPr>
      <w:r>
        <w:rPr/>
        <w:t>*Инструктаж по безопасности труда проводится по каждому виду выполняемых работ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1. ОЗНАКОМЛЕНИЕ С УСТРОЙСТВОМ, ПРИНЦИПОМ РАБОТЫ И ПРАВИЛАМИ НАЛАДКИ РЕЗЬБОНАРЕЗНЫХ И РЕЗЬБОНАКАТНЫХ СТАНКОВ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iCs/>
          <w:color w:val="000000"/>
        </w:rPr>
      </w:pPr>
      <w:r>
        <w:rPr>
          <w:iCs/>
          <w:color w:val="000000"/>
        </w:rPr>
        <w:t xml:space="preserve">Ознакомление с устройством, принципом действия основных частей, узлов и механизмов; 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/>
      </w:pPr>
      <w:r>
        <w:rPr>
          <w:iCs/>
          <w:color w:val="000000"/>
        </w:rPr>
        <w:t xml:space="preserve">с кинематической и электрической схемами специальных резьбонарезных и </w:t>
      </w:r>
      <w:r>
        <w:rPr>
          <w:color w:val="000000"/>
        </w:rPr>
        <w:t>резьбонакатных станков различных типов (имеющихся на предприятии)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знакомление с электродвигателями станка, электро</w:t>
        <w:softHyphen/>
        <w:t>аппаратурой управления станком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одготовка станка к работе. Испытание станка на хо</w:t>
        <w:softHyphen/>
        <w:t>лостом ходу, под нагрузкой, проверка работы всех систем станка: механической, электрической, гидравлической, автоматической систем смазки и охлаждения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/>
      </w:pPr>
      <w:r>
        <w:rPr>
          <w:color w:val="000000"/>
        </w:rPr>
        <w:t>Правила и последовательность проверки резьбообрабатывающих станков на  технологическую точность: тем</w:t>
        <w:softHyphen/>
        <w:t>пературы нагрева подшипников, плавности вращения шпинделей и других узлов. Установка и крепление на станке режущего инструмента, обрабатываемой заготов</w:t>
        <w:softHyphen/>
        <w:t>ки, различных приспособлений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Контроль геометрических параметров и биения ре</w:t>
        <w:softHyphen/>
        <w:t>жущих инструментов. Проверка правильности настройки станка на пробной заготовк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правление и эксплуатация резьбообрабатывающих станков. Особенности эксплуатации специальных станков. Последовательность выполнения наладочных операций при настройке резьбонарезных и резьбонакатных станков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Наладка, крепление и проверка надежности работы цанговых и кулачковых патронов, оправок, резьбонарез</w:t>
        <w:softHyphen/>
        <w:t>ных и резьбонакатных головок, накатных роликов и дру</w:t>
        <w:softHyphen/>
        <w:t>гого инструмент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Наладка станка с применением сложных приспособле</w:t>
        <w:softHyphen/>
        <w:t>ний и установлением необходимых режимов резания по технологической карт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Наладка и регулировка резьбонарезных и резьбона</w:t>
        <w:softHyphen/>
        <w:t>катных станков для обработки различных профилей резь</w:t>
        <w:softHyphen/>
        <w:t>бы на ответственных, особо сложных деталях. Правила проверки станков после наладки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/>
      </w:pPr>
      <w:r>
        <w:rPr>
          <w:color w:val="000000"/>
        </w:rPr>
        <w:t>Техника   безопасности   при   выполнении   различных</w:t>
      </w:r>
      <w:r>
        <w:rPr/>
        <w:t xml:space="preserve"> </w:t>
      </w:r>
      <w:r>
        <w:rPr>
          <w:color w:val="000000"/>
        </w:rPr>
        <w:t>станочных работ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b/>
          <w:b/>
          <w:color w:val="000000"/>
        </w:rPr>
      </w:pPr>
      <w:r>
        <w:rPr>
          <w:b/>
          <w:color w:val="000000"/>
        </w:rPr>
        <w:t>Тема 2. НАРЕЗАНИЕ РЕЗЬБЫ РАЗЛИЧНЫХ ПРОФИЛЕЙ НА СПЕЦИАЛЬНЫХ СТАНКАХ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рганизация рабочего места. Подготовка станка к ра</w:t>
        <w:softHyphen/>
        <w:t>боте. Виды обрабатываемых деталей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одбор режущего и накатного инструмента, приспо</w:t>
        <w:softHyphen/>
        <w:t>соблений и устройств. Геометрия и правила заточки ре</w:t>
        <w:softHyphen/>
        <w:t>жущего инструмент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становка   и   закрепление   обрабатываемых  деталей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роверка надежности работы зажимных приспособлений и оснастки, радиального и осевого биения шпинделей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Выбор режимов резания и накатывания по технологи</w:t>
        <w:softHyphen/>
        <w:t>ческой карт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Настройка станка на выбранный режим резания (на</w:t>
        <w:softHyphen/>
        <w:t>катывания) 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рименение тахометра, индикатора часового типа для настройки станк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оследовательность приемов работы резьбонарезчика при нарезании наружных и внутренних резьб различных профилей по 6-7 квалитетам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/>
      </w:pPr>
      <w:r>
        <w:rPr>
          <w:color w:val="000000"/>
        </w:rPr>
        <w:t>Работа в гайконарезных станках, настройка бункер</w:t>
        <w:softHyphen/>
        <w:t xml:space="preserve">ных приспособлений. 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орядок приемов работы резьбонарезчика при нака</w:t>
        <w:softHyphen/>
        <w:t>тывании наружных и внутренних резьб различных профи</w:t>
        <w:softHyphen/>
        <w:t>лей по 5-6 квалитетам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Контроль качества резьбы. Освоение навыков опреде</w:t>
        <w:softHyphen/>
        <w:t>ления видов брака при резьбообработке и способов его предупреждения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пражнения в освоении методов измерения элементов резьбы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одготовка контрольно-измерительного инструмента и приборов к работе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Правила применения сложного контрольно-измерительного инструмента и приборов для проверки ка</w:t>
        <w:softHyphen/>
        <w:t>чества резьбы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ниверсальные методы измерения резьбы с помощью 3-х и 2-х проволочек. Методы измерения резьбы на дета</w:t>
        <w:softHyphen/>
        <w:t>лях в условиях массового производств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Упражнения в пользовании штенгенциркулем, резьбо</w:t>
        <w:softHyphen/>
        <w:t>выми шаблонами, калибрами, скобами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методов измерения резьбы с помощью резь</w:t>
        <w:softHyphen/>
        <w:t>бовых микрометров и инструментов с индикаторными го</w:t>
        <w:softHyphen/>
        <w:t>ловками. Универсальные и инструментальные микроскопы и проекторы. Упражнения пользования ими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Соблюдение правил безопасности труда при работе на резьбообрабатывающих станках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/>
      </w:pPr>
      <w:r>
        <w:rPr>
          <w:b/>
          <w:color w:val="000000"/>
        </w:rPr>
        <w:t>Тема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АМОСТОЯТЕЛЬНОЕ ВЫПОЛНЕНИЕ РАБОТ РЕЗЬБОНАРЕЗЧИКА НА СПЕЦИАЛЬНЫХ СТАНКАХ 3-4-го РАЗРЯДОВ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Самостоятельное выполнение работ сложностью 3-4-го разрядов, предусмотренных квалификационными харак</w:t>
        <w:softHyphen/>
        <w:t>теристиками, с применением автоматизированных уст</w:t>
        <w:softHyphen/>
        <w:t>ройств и специальных приспособлений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  <w:t>Обеспечение безопасности труда при выполнении резьбонарезных и резьбонакатных работ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    </w:t>
      </w:r>
      <w:r>
        <w:rPr/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квалификационного экзамена заносятся в протокол.</w:t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pacing w:lineRule="auto" w:line="360"/>
        <w:ind w:right="-81" w:firstLine="500"/>
        <w:jc w:val="both"/>
        <w:rPr>
          <w:b/>
          <w:b/>
        </w:rPr>
      </w:pPr>
      <w:r>
        <w:rPr>
          <w:iCs/>
          <w:color w:val="000000"/>
        </w:rPr>
        <w:t xml:space="preserve">Баранчиков В.И. </w:t>
      </w:r>
      <w:r>
        <w:rPr>
          <w:color w:val="000000"/>
        </w:rPr>
        <w:t>Прогрессивные режущие инструмен</w:t>
        <w:softHyphen/>
        <w:t>ты и режимы резания металлов. - М.: Машиностроение, 1990.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iCs/>
          <w:color w:val="000000"/>
        </w:rPr>
        <w:t xml:space="preserve">Дольский А.М. и др. </w:t>
      </w:r>
      <w:r>
        <w:rPr>
          <w:color w:val="000000"/>
        </w:rPr>
        <w:t>Технология машиностроения в 2-х т. - М.: Издательство МВТУ им. Н.Э. Баумана, 1997.</w:t>
      </w:r>
    </w:p>
    <w:p>
      <w:pPr>
        <w:pStyle w:val="Normal"/>
        <w:shd w:fill="FFFFFF" w:val="clear"/>
        <w:spacing w:lineRule="auto" w:line="360"/>
        <w:ind w:right="21" w:firstLine="500"/>
        <w:jc w:val="both"/>
        <w:rPr/>
      </w:pPr>
      <w:r>
        <w:rPr>
          <w:iCs/>
          <w:color w:val="000000"/>
        </w:rPr>
        <w:t xml:space="preserve">Журавлев В.Н., Николаева О.И. </w:t>
      </w:r>
      <w:r>
        <w:rPr>
          <w:color w:val="000000"/>
        </w:rPr>
        <w:t>Машиностроительные стали. Справочник. - М.: Машиностроение, 1992.</w:t>
      </w:r>
    </w:p>
    <w:p>
      <w:pPr>
        <w:pStyle w:val="Normal"/>
        <w:shd w:fill="FFFFFF" w:val="clear"/>
        <w:spacing w:lineRule="auto" w:line="360"/>
        <w:ind w:right="42" w:firstLine="500"/>
        <w:jc w:val="both"/>
        <w:rPr/>
      </w:pPr>
      <w:r>
        <w:rPr>
          <w:iCs/>
          <w:color w:val="000000"/>
        </w:rPr>
        <w:t xml:space="preserve">Махонько А.М. </w:t>
      </w:r>
      <w:r>
        <w:rPr>
          <w:color w:val="000000"/>
        </w:rPr>
        <w:t>Контроль станочных и слесарных работ. Учебник. - М.: Высшая школа, изд. центр «Академия», 2000.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/>
      </w:pPr>
      <w:r>
        <w:rPr>
          <w:iCs/>
          <w:color w:val="000000"/>
        </w:rPr>
        <w:t xml:space="preserve">Никифоров А.Д. </w:t>
      </w:r>
      <w:r>
        <w:rPr>
          <w:color w:val="000000"/>
        </w:rPr>
        <w:t>Взаимозаменяемость, стандартизация и технические измерения. Учебное пособие. - М.: Высшая школа, 2000.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/>
      </w:pPr>
      <w:r>
        <w:rPr>
          <w:iCs/>
          <w:color w:val="000000"/>
        </w:rPr>
        <w:t xml:space="preserve">Панов А.А. и др. </w:t>
      </w:r>
      <w:r>
        <w:rPr>
          <w:color w:val="000000"/>
        </w:rPr>
        <w:t>Обработка металлов резанием. Спра</w:t>
        <w:softHyphen/>
        <w:t>вочник технолога. - М.: Машиностроение, 1988.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/>
      </w:pPr>
      <w:r>
        <w:rPr>
          <w:iCs/>
          <w:color w:val="000000"/>
        </w:rPr>
        <w:t xml:space="preserve">Петруха П.Г. </w:t>
      </w:r>
      <w:r>
        <w:rPr>
          <w:color w:val="000000"/>
        </w:rPr>
        <w:t>Технология обработки конструкционных материалов. - М.: Высшая школа, 1991.</w:t>
      </w:r>
    </w:p>
    <w:p>
      <w:pPr>
        <w:pStyle w:val="Normal"/>
        <w:shd w:fill="FFFFFF" w:val="clear"/>
        <w:spacing w:lineRule="auto" w:line="360"/>
        <w:ind w:right="30" w:firstLine="500"/>
        <w:rPr/>
      </w:pPr>
      <w:r>
        <w:rPr>
          <w:iCs/>
          <w:color w:val="000000"/>
        </w:rPr>
        <w:t xml:space="preserve">Поляк М.С.  </w:t>
      </w:r>
      <w:r>
        <w:rPr>
          <w:color w:val="000000"/>
        </w:rPr>
        <w:t>Высокопроизводительный  инструмент.  - М.: Центр «Наука и техника», 1997.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/>
      </w:pPr>
      <w:r>
        <w:rPr>
          <w:iCs/>
          <w:color w:val="000000"/>
        </w:rPr>
        <w:t xml:space="preserve">Скороходов ЕЛ. </w:t>
      </w:r>
      <w:r>
        <w:rPr>
          <w:color w:val="000000"/>
        </w:rPr>
        <w:t>Общетехнический справочник. - М.: Машиностроение, 1990.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color w:val="000000"/>
        </w:rPr>
      </w:pPr>
      <w:r>
        <w:rPr>
          <w:iCs/>
          <w:color w:val="000000"/>
        </w:rPr>
        <w:t xml:space="preserve">Чупырин В.Н. </w:t>
      </w:r>
      <w:r>
        <w:rPr>
          <w:color w:val="000000"/>
        </w:rPr>
        <w:t>Технология технического контроля в машиностроении. Справочное пособие. - М.: Издательство стандартов, 1990.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/>
      </w:pPr>
      <w:r>
        <w:rPr>
          <w:color w:val="000000"/>
        </w:rPr>
        <w:t>Сборник учебных планов и программ для подготовки и повы</w:t>
        <w:softHyphen/>
        <w:t xml:space="preserve">шения квалификации рабочих на производстве на профессию «резьбонарезчик на специальных станках» </w:t>
      </w:r>
      <w:r>
        <w:rPr>
          <w:iCs/>
          <w:color w:val="000000"/>
        </w:rPr>
        <w:t xml:space="preserve">2-4-го </w:t>
      </w:r>
      <w:r>
        <w:rPr>
          <w:color w:val="000000"/>
        </w:rPr>
        <w:t>разрядов: Екатеринбургский центр обучения кадров промышленности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818017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65818015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7:00Z</dcterms:created>
  <dc:creator>Ротар Сергей Витальевич</dc:creator>
  <dc:description/>
  <cp:keywords/>
  <dc:language>en-US</dc:language>
  <cp:lastModifiedBy>Кирпичева Елена Викторовна</cp:lastModifiedBy>
  <cp:lastPrinted>2019-08-16T13:05:00Z</cp:lastPrinted>
  <dcterms:modified xsi:type="dcterms:W3CDTF">2019-10-07T09:03:00Z</dcterms:modified>
  <cp:revision>6</cp:revision>
  <dc:subject/>
  <dc:title>ОАО «Северсталь-метиз»</dc:title>
</cp:coreProperties>
</file>